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位住房公积金开户登记表</w:t>
      </w:r>
    </w:p>
    <w:p>
      <w:pPr>
        <w:pStyle w:val="Normal"/>
        <w:spacing w:before="50" w:after="5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before="50" w:after="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公章：                                         填表日期      年    月   日  </w:t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9"/>
        <w:gridCol w:w="1093"/>
        <w:gridCol w:w="1093"/>
        <w:gridCol w:w="1458"/>
        <w:gridCol w:w="909"/>
        <w:gridCol w:w="1071"/>
        <w:gridCol w:w="281"/>
        <w:gridCol w:w="867"/>
        <w:gridCol w:w="1792"/>
      </w:tblGrid>
      <w:tr>
        <w:trPr>
          <w:trHeight w:val="63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地 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企业法人 □ 企业非法人  □ 事业法人    □ 事业非法人</w:t>
            </w:r>
          </w:p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社团法人 □社团非法人   □ 机关法人    □ 机关非法人 </w:t>
            </w:r>
          </w:p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其他     □ 工会法人    □ 民办非企业  □ 个体   </w:t>
            </w:r>
          </w:p>
        </w:tc>
      </w:tr>
      <w:tr>
        <w:trPr>
          <w:trHeight w:val="92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家机关 □ 事业单位    □ 国有企业   □ 集体企业  □ 私营企业</w:t>
            </w:r>
          </w:p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民营企业 □ 港澳台、外资企业  □其他企业   □其他单位</w:t>
            </w:r>
          </w:p>
        </w:tc>
      </w:tr>
      <w:tr>
        <w:trPr>
          <w:trHeight w:val="56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身份证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账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职工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缴存公积金人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比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    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szCs w:val="21"/>
              </w:rPr>
              <w:t xml:space="preserve">； 个人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缴存银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合计缴存金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发薪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意见</w:t>
            </w:r>
          </w:p>
        </w:tc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你单位提供的住房公积金登记申请资料完整，符合开户条件，予以受理。</w:t>
            </w:r>
          </w:p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你单位自       年     月 在                 开户缴存住房公积金。</w:t>
            </w:r>
          </w:p>
          <w:p>
            <w:pPr>
              <w:pStyle w:val="Normal"/>
              <w:widowControl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室初审：                                 领导审批：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叁份，单位、市住房公积金管理中心、受托银行各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Times New Roman"/>
      <w:kern w:val="2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6:00Z</dcterms:created>
  <dc:creator>陈斐</dc:creator>
  <dc:description/>
  <dc:language>en-US</dc:language>
  <cp:lastModifiedBy>微软用户</cp:lastModifiedBy>
  <cp:lastPrinted>2015-06-29T08:43:00Z</cp:lastPrinted>
  <dcterms:modified xsi:type="dcterms:W3CDTF">2015-09-15T08:56:00Z</dcterms:modified>
  <cp:revision>2</cp:revision>
  <dc:subject/>
  <dc:title/>
</cp:coreProperties>
</file>