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淮南市住房公积金汇缴变更清册汇总（审批）表</w:t>
      </w:r>
    </w:p>
    <w:p>
      <w:pPr>
        <w:pStyle w:val="Normal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42"/>
          <w:kern w:val="0"/>
          <w:szCs w:val="21"/>
        </w:rPr>
        <w:t>（单位变更缴交基数、缴交率时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单位章）                                          附变更清册     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84"/>
        <w:gridCol w:w="903"/>
        <w:gridCol w:w="1440"/>
        <w:gridCol w:w="1980"/>
        <w:gridCol w:w="1454"/>
      </w:tblGrid>
      <w:tr>
        <w:trPr>
          <w:trHeight w:val="5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  名  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  系    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  位  地  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     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承办公积金银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积金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 更  原  因： 缴交基数变更                   缴 交 率 变 更</w:t>
            </w:r>
          </w:p>
        </w:tc>
      </w:tr>
      <w:tr>
        <w:trPr>
          <w:trHeight w:val="5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 更  人  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工资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缴交率（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工资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缴交率（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个人缴存额（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单位缴存额（元）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合           计</w:t>
            </w:r>
          </w:p>
        </w:tc>
      </w:tr>
      <w:tr>
        <w:trPr>
          <w:trHeight w:val="55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  理  中  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 住 房 公 积 金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 月        日</w:t>
            </w:r>
          </w:p>
        </w:tc>
      </w:tr>
      <w:tr>
        <w:trPr>
          <w:trHeight w:val="3365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资总额系计缴公积金的全部工资额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缴存总额、人数应与所附清册的 金额、人数总计相符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实际变更原因中打“√”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一式三份，市住房公积金管理中心、单位、受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银行各一份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7:00Z</dcterms:created>
  <dc:creator>Microsoft</dc:creator>
  <dc:description/>
  <cp:keywords/>
  <dc:language>en-US</dc:language>
  <cp:lastModifiedBy>Microsoft</cp:lastModifiedBy>
  <dcterms:modified xsi:type="dcterms:W3CDTF">2008-05-27T02:47:00Z</dcterms:modified>
  <cp:revision>2</cp:revision>
  <dc:subject/>
  <dc:title>                淮南市住房公积金调整清册</dc:title>
</cp:coreProperties>
</file>